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844-1201/2025</w:t>
      </w:r>
    </w:p>
    <w:p>
      <w:pPr>
        <w:pStyle w:val="Heading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5 июн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китова Муслима Рустам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5.2025 года, в 12 час. 15 мин., на 15 км автодороги Сургут - Лянтор, Сургутский район, ХМАО-Югра, Шикитов М.Р., в нарушение в нарушение п. 2.3.1 Правил дорожного движения Российской Федерации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,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управлял транспортным средством *** с государственным регистрационным номером *** без установленного на предусмотренном для этого месте переднего государственного регистрационного знака. В отношении Шикитова М.Р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китов М.Р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  Шикитова М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Шикитова М.Р. в совершении правонарушения подтверждается материалами дела: протоколом от 14.05.2025 года об административном правонарушении; фототаблицей; письменными объяснениями                                  Шикитова М.Р.; рапортом сотрудника Госавтоинспе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Шикитова М.Р. подлежит квалификации по ч. 2 ст. 12.2 КоАП РФ –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Шикитова М.Р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Шикитова М.Р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Шикитовым М.Р. административного правонарушения, данные о личности Шикитова М.Р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Шикитова Муслима Рустам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776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